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375</wp:posOffset>
            </wp:positionH>
            <wp:positionV relativeFrom="paragraph">
              <wp:posOffset>-64770</wp:posOffset>
            </wp:positionV>
            <wp:extent cx="9727565" cy="777240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75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8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66"/>
        <w:gridCol w:w="2120"/>
        <w:gridCol w:w="1965"/>
        <w:gridCol w:w="32"/>
        <w:gridCol w:w="2503"/>
        <w:gridCol w:w="49"/>
        <w:gridCol w:w="13"/>
        <w:gridCol w:w="2974"/>
        <w:gridCol w:w="2987"/>
      </w:tblGrid>
      <w:tr>
        <w:trPr>
          <w:trHeight w:val="300" w:hRule="atLeast"/>
        </w:trPr>
        <w:tc>
          <w:tcPr>
            <w:tcW w:w="9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ый период</w:t>
            </w:r>
          </w:p>
        </w:tc>
        <w:tc>
          <w:tcPr>
            <w:tcW w:w="46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есяца/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е темы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й дошк. возрас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дошкольный возраст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Как мы растем 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 xml:space="preserve"> развитие положительной самооценки, уверенности в себе, чувства собственного достоинства, желания следовать социально-одобряемым нормам поведени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 xml:space="preserve"> </w:t>
            </w:r>
            <w:r>
              <w:rPr/>
              <w:t>с 03.09. по 07.09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Наша групп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Вот и стали мы на год взрослей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Здравствуй, детский сад!  До свидания, лето!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 xml:space="preserve"> </w:t>
            </w:r>
            <w:r>
              <w:rPr/>
              <w:t>с 10.09. по 14.09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В мире игруше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ое тело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Все о своем здоровье и безопасности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7.09. по 21.09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Труд младшего воспитател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Что такое хорошо и что такое плохо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О хороших привычках и манерах повед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 xml:space="preserve"> </w:t>
            </w:r>
            <w:r>
              <w:rPr/>
              <w:t>с 24.09. по 28.09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Мой дом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Осень, осень,</w:t>
            </w:r>
          </w:p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 гости просим!</w:t>
            </w:r>
          </w:p>
          <w:p>
            <w:pPr>
              <w:pStyle w:val="Normal"/>
              <w:ind w:left="122" w:hanging="0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i/>
              </w:rPr>
              <w:t>расширение и углубление представлений детей о природе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10. по 05.10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Здравствуй, осень золотая!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За что я люблю осень?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8.10. по 12.10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Не зевай, урожай собира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Что нам осень принесла?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Дары осени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10. по 19.10.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 xml:space="preserve">                                     </w:t>
            </w:r>
            <w:r>
              <w:rPr/>
              <w:t>Птицы вокруг нас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 22.10. по 26.10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Жил-был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Животный мир осенью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Тайны живой природы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расширение представлений детей о родной стране, о государственных праздниках. Знакомство с историей России, гербом и флагом, мелодией гим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9.10. по 02.1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Друж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Моя Родина – Росс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и нашей страны. Гимн, флаг, герб России.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й родной город Канск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формирование начальных представлений о родном крае, его культуре, истории. Знакомство с названием города, в котором живут дети, названием у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6.11. по 09.1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Домашни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Мой родной город вчера и сегодн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острога до города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Здоровей-ка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Расширение представлений о здоровье (правильное питание, движение, сон) и факторах, разрушающих здоровье. Развитие представлений об особенностях функционирования и целостности человеческого организ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.11. по 16.1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Если заболела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Я здоровье берегу!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Что мы знаем о себе? (организм человека)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се профессии важны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>воспитание интереса и уважения к людям разных профессий, их деятельности, культуре, быту; воспитание патриотических чувст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9.11. по 23.11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Мои ум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Что было бы, если…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Кем и каким я буду, когда вырасту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Нет милее дружка, чем родима матушка </w:t>
            </w:r>
          </w:p>
          <w:p>
            <w:pPr>
              <w:pStyle w:val="Normal"/>
              <w:ind w:left="122" w:hanging="0"/>
              <w:rPr/>
            </w:pPr>
            <w:r>
              <w:rPr/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поддержка  и развит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 детях интереса  к миру взрослых, вызывать желание следовать тому, что достойно подраж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26.11. по 3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Наши мам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Хочу быть как мама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Как поздравим маму?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Здравствуй, Зимушка-зима!</w:t>
            </w:r>
          </w:p>
          <w:p>
            <w:pPr>
              <w:pStyle w:val="Normal"/>
              <w:ind w:left="122" w:hanging="0"/>
              <w:rPr/>
            </w:pPr>
            <w:r>
              <w:rPr/>
              <w:t>Цель:</w:t>
            </w:r>
            <w:r>
              <w:rPr>
                <w:i/>
              </w:rPr>
              <w:t xml:space="preserve"> расширение представлений о том, как похолодание и сокращение продолжительности дня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>
                <w:i/>
              </w:rPr>
              <w:t>изменяют жизнь растений, животных и человек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3.12. по 07.12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Кружатся снежинки!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Как приходит зима?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Зимовье зверей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Зимняя сказка.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Кто и как готовится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к зиме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Я – ребенок, и я имею право!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развитие у детей интереса к событиям своего детства и своему будущему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 10.12. по 14.12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Что такое права человека?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 гостях у сказки</w:t>
            </w:r>
          </w:p>
          <w:p>
            <w:pPr>
              <w:pStyle w:val="Normal"/>
              <w:ind w:left="122" w:hanging="0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i/>
              </w:rPr>
              <w:t>формирование целостной картины мира через сказки. Воспитание человека, способного испытывать сострадание и сочувствие к героям сказки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.12. по 14.12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Узнай меня?!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стреча с героем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54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Здоровье всего дороже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 xml:space="preserve">поддержание и развитие детской 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>
                <w:i/>
              </w:rPr>
              <w:t>толерантности, заботы о своем здоровь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7.12. по 21.12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Наш зайчонок заболел!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Я здоровье берегу!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Здоровье дороже богатства. Как укрепить организм зимой?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4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Новогодний калейдоскоп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развитие интереса к традициям празднования Нового года в разных странах, образ Деда Мороза, традиции украшения ели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4.12. по 28.12.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Здравствуй, праздник Новый год!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Этикет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>формирование доброжелательного отношения друг к другу, опыта правильной оценки хороших и плохих поступков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8.01. по 11.01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Чего не знал Зайчонок?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Как жить дружно, без сор?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 мире вежливых слов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нимание - дорога!</w:t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расширение представлений о правилах безопасности дорожного дви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 14.01. по 18.01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Какие бывают машины?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Пешеход и улиц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Школа пешеходных наук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Азбука безопасности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приобщение к правилам безопасного для человека и окружающего мира природы поведения. Закрепление представлений об основах безопасности собственной жизне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21.01. по 25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Опас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Безопасность дома и на улице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Правила поведения при угрозе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Природа – наш общий дом</w:t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воспитание любви к родной природе; гуманного, бережного отношения к ней и заботливого, чуткого ко всему живом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8.01. по 01.02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На бабушкином двор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ы природу бережем - наш красивый общий дом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Зачем нам природа?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с-многоэтажный дом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енок, народная культура и традиции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формировать у детей представление о традициях и культуре русского народа. Воспитывать уважение к русской культуре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с 04.02. по 08.02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Русские народ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история маленькой 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народной культурой и традициями, с народными художественными промыслами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Подводный мир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>развитие кругозора с открытием для ребенка новых растений, животных, объектов неживой природы в среде обит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11.02. по 15.02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Путешествие в аквариу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Жизнь в толще воды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ластелины морей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ем Родину любить, будем Родину хранить!</w:t>
            </w:r>
          </w:p>
          <w:p>
            <w:pPr>
              <w:pStyle w:val="Normal"/>
              <w:ind w:left="12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>пополнение знаний  детей об истории страны, о людях, оставивших след в памяти народа</w:t>
            </w:r>
          </w:p>
          <w:p>
            <w:pPr>
              <w:pStyle w:val="Normal"/>
              <w:ind w:left="12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 18.02. по22.02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Наши солда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Защитники Родины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Российская арм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олшебница-вода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формирование элементарных представлений о свойствах вод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25.02.по 01.03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Капелька-волшебница во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Вода в доме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ы изучаем воду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от так мама, золотая прямо!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 xml:space="preserve"> продолжать знакомить с трудом мам и бабушек, показать их деловые качеств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04.02. по 07.03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>
                <w:color w:val="FF0000"/>
              </w:rPr>
            </w:pPr>
            <w:r>
              <w:rPr/>
              <w:t>Маму я свою люблю!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FF0000"/>
              </w:rPr>
            </w:pPr>
            <w:r>
              <w:rPr/>
              <w:t>Мамы есть у всех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FF0000"/>
              </w:rPr>
            </w:pPr>
            <w:r>
              <w:rPr/>
              <w:t>Мама-слово дорогое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7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на идет, весне дорогу!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 xml:space="preserve">формирование представлений о явлениях, происходящих в природе весной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1.03. по 15.03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Весна, весна красная!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Песенка весенних минут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Весна-мастерица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Лабиринт здоровья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>формирование элементарных представлений о правилах поведения детей в ситуациях, помогающих укреплять здоровь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.03. по 22.03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Хочу быть здоровым!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  <w:t>Путешествие в страну Театралию</w:t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</w:rPr>
            </w:pPr>
            <w:r>
              <w:rPr>
                <w:i/>
                <w:color w:val="2B2B2B"/>
                <w:shd w:fill="FFFFFF" w:val="clear"/>
              </w:rPr>
              <w:t>Цель:  привлечь внимание ребенка к значимости творческого начала в личности человек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25.03. по 29.03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В гостях у сказ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Мы- артисты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се о театре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и пернатые друзья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>Цель:</w:t>
            </w:r>
            <w:r>
              <w:rPr>
                <w:i/>
              </w:rPr>
              <w:t xml:space="preserve"> формирование</w:t>
            </w:r>
            <w:r>
              <w:rPr>
                <w:i/>
                <w:color w:val="000000"/>
              </w:rPr>
              <w:t xml:space="preserve"> представлений детей о птицах, их важной роли в природе и для человек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01.04. по 05.04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Птицы наши друзь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стречаем птиц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Птицы нашего кра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утешествие хочу!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 xml:space="preserve"> воспитание чувства патриотизма, развивая доброе, заботливое отношение к природе и людям, своей стран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08.04. по 12.04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Лети, наша ракета!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Земля и небо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Первый выход в космос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 здоровом теле здоровый дух</w:t>
            </w:r>
          </w:p>
          <w:p>
            <w:pPr>
              <w:pStyle w:val="Normal"/>
              <w:ind w:left="122" w:hanging="0"/>
              <w:rPr>
                <w:i/>
                <w:i/>
                <w:color w:val="000000"/>
              </w:rPr>
            </w:pPr>
            <w:r>
              <w:rPr/>
              <w:t xml:space="preserve">Цель: </w:t>
            </w:r>
            <w:r>
              <w:rPr>
                <w:i/>
              </w:rPr>
              <w:t>уточнение представлений об особенностях организма, назначении отдельных органов, условиях их нормального функционир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15.04. по 19.04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В гостях у Мойдодыра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Движение – основа здоровья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Как я забочусь о своем здоровье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жкины именины</w:t>
            </w:r>
          </w:p>
          <w:p>
            <w:pPr>
              <w:pStyle w:val="Normal"/>
              <w:ind w:left="12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>познакомить детей с историей возникновения книги. Выявить знание детских сказок через различные виды иг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22.04. по 26.04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Ребятишкины книж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Нужно ли беречь книги?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Как появилась книга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Вот какие мы стали большие!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 xml:space="preserve">расширение представлений об изменении социального статуса (взрослении) ребенка в связи с посещением детского сад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9.04. по 03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Подросли немножко!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ши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ликий День Победы!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>закрепление знаний о празднике, знакомство с памятниками героям Великой Отечественной войны, уточнение знаний о воинах, прославивших Россию, о воинах – участниках нашего город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 по 10.05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Богатыри земли русской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День Победы – праздник дедов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ы – будущие защитники Отечества!</w:t>
            </w:r>
          </w:p>
        </w:tc>
      </w:tr>
      <w:tr>
        <w:trPr>
          <w:trHeight w:val="5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 xml:space="preserve"> способствовать формированию представлений о принадлежности к человеческому роду, воспитание уверенности в себе, бережного отношения к своей семь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.05. по 17.05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За что меня любят мама и папа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Дружная семь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</w:rPr>
              <w:t xml:space="preserve">Миром правит доброта! </w:t>
            </w:r>
          </w:p>
          <w:p>
            <w:pPr>
              <w:pStyle w:val="Normal"/>
              <w:ind w:left="122" w:hanging="0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воспитание дружеских взаимоотношения между детьми (привычку сообща играть, трудиться, следовать положительному примеру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.05. по 24.06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Добрый Гномик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Дружба – это…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Нет друга - ищи, а найдешь-береги!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</w:rPr>
            </w:pPr>
            <w:r>
              <w:rPr>
                <w:b/>
              </w:rPr>
              <w:t>Наш дом – Земл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расширять знания детей о растениях, формировать бережное отношение к ни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 27.05. по 31.06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Организация Экологических акций.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Открытие экологической тропы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4:00Z</dcterms:created>
  <dc:creator>XTreme</dc:creator>
  <dc:description/>
  <cp:keywords/>
  <dc:language>en-US</dc:language>
  <cp:lastModifiedBy>Lenovo</cp:lastModifiedBy>
  <cp:lastPrinted>2012-10-07T11:17:00Z</cp:lastPrinted>
  <dcterms:modified xsi:type="dcterms:W3CDTF">2018-09-12T09:20:00Z</dcterms:modified>
  <cp:revision>245</cp:revision>
  <dc:subject/>
  <dc:title/>
</cp:coreProperties>
</file>