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.10.2017 г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20.03.2015 № 397</w:t>
      </w:r>
    </w:p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2012 № 273-ФЗ «Об образовании в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ярского края от 26.06.2014 № 6-2519 «Об образовании в Красноярском крае», руководствуясь </w:t>
      </w:r>
      <w:hyperlink r:id="rId6">
        <w:r>
          <w:rPr>
            <w:rStyle w:val="InternetLink"/>
            <w:sz w:val="28"/>
            <w:szCs w:val="28"/>
            <w:lang w:eastAsia="ru-RU"/>
          </w:rPr>
          <w:t>ст. ст. 30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</w:t>
      </w:r>
      <w:r>
        <w:rPr>
          <w:sz w:val="28"/>
          <w:szCs w:val="28"/>
        </w:rPr>
        <w:t>, ПОСТАНОВЛЯ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г. Канска Красноярского края от 20.03.2015 № 397 «Об установлении и взимании родительской платы за присмотр и уход за детьми в образовательных организациях города Канска, реализующих образовательную программу дошкольного образования и обращении за получением компенсации родителями (законными представителями)» (далее – постановление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sz w:val="28"/>
          <w:szCs w:val="28"/>
        </w:rPr>
        <w:t>1.1. В пункте 3 постановления цифры  «1412» заменить на цифры «1500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а Канска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города по социальной политике Н.И. Князеву и заместителя главы города по экономике и финансам Н.В. Кадач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ноября 2017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а Канска</w:t>
        <w:tab/>
        <w:tab/>
        <w:tab/>
        <w:tab/>
        <w:tab/>
        <w:tab/>
        <w:tab/>
        <w:t xml:space="preserve">                 Н.Н. Кач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A1E8575BB0116453C03E36B8F5C613E3C3FB0E163D5316C4356CE3F5AAH5N" TargetMode="External"/><Relationship Id="rId4" Type="http://schemas.openxmlformats.org/officeDocument/2006/relationships/hyperlink" Target="consultantplus://offline/ref=76A1E8575BB0116453C03E36B8F5C613E3C3FB06143D5316C4356CE3F5AAH5N" TargetMode="External"/><Relationship Id="rId5" Type="http://schemas.openxmlformats.org/officeDocument/2006/relationships/hyperlink" Target="consultantplus://offline/ref=76A1E8575BB0116453C0203BAE99991CE1C0A70A133D51409F646AB4AAF59D870AA5H7N" TargetMode="External"/><Relationship Id="rId6" Type="http://schemas.openxmlformats.org/officeDocument/2006/relationships/hyperlink" Target="consultantplus://offline/ref=76A1E8575BB0116453C0203BAE99991CE1C0A70A133D514090606AB4AAF59D870A57A0E46C06E1F6BD16508CAAH0N" TargetMode="External"/><Relationship Id="rId7" Type="http://schemas.openxmlformats.org/officeDocument/2006/relationships/hyperlink" Target="consultantplus://offline/ref=76A1E8575BB0116453C0203BAE99991CE1C0A70A133D514090606AB4AAF59D870A57A0E46C06E1F6BD16518CAAH0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7:00Z</dcterms:created>
  <dc:creator>Попова Г.Г.</dc:creator>
  <dc:description/>
  <cp:keywords/>
  <dc:language>en-US</dc:language>
  <cp:lastModifiedBy>Диденко Анна Викторовна</cp:lastModifiedBy>
  <cp:lastPrinted>2016-09-20T10:18:00Z</cp:lastPrinted>
  <dcterms:modified xsi:type="dcterms:W3CDTF">2017-10-23T04:09:00Z</dcterms:modified>
  <cp:revision>5</cp:revision>
  <dc:subject/>
  <dc:title> </dc:title>
</cp:coreProperties>
</file>