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310" w:before="0" w:after="0"/>
        <w:ind w:left="-851" w:right="976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22"/>
        <w:keepNext w:val="true"/>
        <w:keepLines/>
        <w:shd w:fill="auto" w:val="clear"/>
        <w:spacing w:lineRule="exact" w:line="310" w:before="0" w:after="0"/>
        <w:ind w:left="-851" w:right="976" w:hanging="0"/>
        <w:rPr>
          <w:lang w:val="ru-RU"/>
        </w:rPr>
      </w:pPr>
      <w:r>
        <w:rPr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851" w:right="976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-851" w:right="975" w:hanging="0"/>
        <w:jc w:val="center"/>
        <w:rPr>
          <w:b/>
          <w:b/>
          <w:sz w:val="40"/>
          <w:szCs w:val="40"/>
          <w:lang w:val="ru-RU"/>
        </w:rPr>
      </w:pPr>
      <w:bookmarkStart w:id="2" w:name="bookmark0"/>
      <w:r>
        <w:rPr>
          <w:b/>
          <w:sz w:val="40"/>
          <w:szCs w:val="40"/>
        </w:rPr>
        <w:t>Речевые игры в режимных моментах</w:t>
      </w:r>
      <w:bookmarkEnd w:id="2"/>
      <w:r>
        <w:rPr>
          <w:b/>
          <w:sz w:val="40"/>
          <w:szCs w:val="40"/>
          <w:lang w:val="ru-RU"/>
        </w:rPr>
        <w:t>.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851" w:right="97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851" w:right="97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ром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ru-RU"/>
        </w:rPr>
        <w:t>встречая детей!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шли дети в детский сад,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десь игрушки ждут ребят,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дет здесь Ксюшу верблюжонок,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шу ждет большой слоненок, 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аша с мишкою играет,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Даше помогает, 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янчит Милечка мартышку, 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 Кирюша смотрит в книжку.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есело в саду!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ими я сюда приду.</w:t>
      </w:r>
    </w:p>
    <w:p>
      <w:pPr>
        <w:pStyle w:val="22"/>
        <w:keepNext w:val="true"/>
        <w:keepLines/>
        <w:shd w:fill="auto" w:val="clear"/>
        <w:spacing w:lineRule="exact" w:line="31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з</w:t>
      </w:r>
      <w:r>
        <w:rPr>
          <w:rFonts w:cs="Times New Roman" w:ascii="Times New Roman" w:hAnsi="Times New Roman"/>
          <w:b/>
          <w:sz w:val="32"/>
          <w:szCs w:val="32"/>
        </w:rPr>
        <w:t>аряд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зарядку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порядку: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 Руки поднимать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лянуло в кроватку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делаем зарядку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 присесть и встать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тянуть пошире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ся - три, четыр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скака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к, потом на пятку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се мы делаем зарядку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согнуться, разогнутьс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нагнуться, потянуться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ять, шесть – тихо сес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ем мы счита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умеем тоже –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за спину положим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однимем выш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ко- легко подыши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вили пластинку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м на разминку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, на зарядку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бег на месте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 – метров через двести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сь голо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– хватит, прибежали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, подышали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руки развели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дивилис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до земли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лись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дети, не ленитесь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есь, улыбнитес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, вдох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ох, вдох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нь к глазам приставим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крепкие расставим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ясь вправо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имся величаво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надо тоже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 из-под ладошек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направо! И ещё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вое плечо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дохнуть, вдохнут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, Мишка,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, Мишк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й со мной, братишка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, вперёд и вниз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 и садись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поскорей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сь по порядку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друзей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зарядку!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ри умывании</w:t>
      </w:r>
      <w:r>
        <w:rPr>
          <w:b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  <w:t>Мыли, мыли руки с мылом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  <w:t>Мыли теплою водой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  <w:t>Мыли, мыли, мыли, мыли -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ело-набело отмыли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мыться непремерно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ом, вечером и днем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каждою едою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на и перед сном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ою водою руки я помою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/>
      </w:pPr>
      <w:r>
        <w:rPr>
          <w:sz w:val="28"/>
          <w:szCs w:val="28"/>
          <w:lang w:val="ru-RU"/>
        </w:rPr>
        <w:t>Кусочек мыла я возьму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адошки им потру.</w:t>
      </w:r>
    </w:p>
    <w:p>
      <w:pPr>
        <w:pStyle w:val="11"/>
        <w:shd w:fill="auto" w:val="clear"/>
        <w:spacing w:lineRule="exact" w:line="270" w:before="0" w:after="0"/>
        <w:ind w:right="97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0"/>
        <w:ind w:right="976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ичка, водичка, 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ой мое личико,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ы глазки блестели, 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тобы щечки краснели, 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об смеялся роток, 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тоб кусался зубок. </w:t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0"/>
        <w:ind w:left="-709" w:right="9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уки надо с мылом мыть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ава нельзя мочить,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то рукавчик не засучит,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от водички не получит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before="0" w:after="17"/>
        <w:ind w:right="976" w:hanging="0"/>
        <w:rPr>
          <w:sz w:val="28"/>
          <w:szCs w:val="28"/>
          <w:lang w:val="ru-RU"/>
        </w:rPr>
      </w:pPr>
      <w:bookmarkStart w:id="3" w:name="bookmark2"/>
      <w:r>
        <w:rPr>
          <w:i w:val="false"/>
          <w:sz w:val="32"/>
          <w:szCs w:val="32"/>
        </w:rPr>
        <w:t>Во время приёма пищи</w:t>
      </w:r>
      <w:r>
        <w:rPr>
          <w:sz w:val="28"/>
          <w:szCs w:val="28"/>
        </w:rPr>
        <w:t xml:space="preserve"> </w:t>
      </w:r>
      <w:bookmarkEnd w:id="3"/>
    </w:p>
    <w:p>
      <w:pPr>
        <w:pStyle w:val="33"/>
        <w:keepNext w:val="true"/>
        <w:keepLines/>
        <w:shd w:fill="auto" w:val="clear"/>
        <w:spacing w:before="0" w:after="17"/>
        <w:ind w:left="-709" w:right="976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before="0" w:after="17"/>
        <w:ind w:left="-709" w:right="976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Идет коза рогатая за малыми ребятами.</w:t>
      </w:r>
    </w:p>
    <w:p>
      <w:pPr>
        <w:pStyle w:val="33"/>
        <w:keepNext w:val="true"/>
        <w:keepLines/>
        <w:shd w:fill="auto" w:val="clear"/>
        <w:spacing w:before="0" w:after="17"/>
        <w:ind w:left="-709" w:right="976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то кашу не ест, кто молоко не пьет</w:t>
      </w:r>
      <w:r>
        <w:rPr>
          <w:b w:val="false"/>
          <w:i w:val="false"/>
          <w:sz w:val="28"/>
          <w:szCs w:val="28"/>
          <w:lang w:val="ru-RU"/>
        </w:rPr>
        <w:t>?</w:t>
      </w:r>
    </w:p>
    <w:p>
      <w:pPr>
        <w:pStyle w:val="33"/>
        <w:keepNext w:val="true"/>
        <w:keepLines/>
        <w:shd w:fill="auto" w:val="clear"/>
        <w:spacing w:before="0" w:after="17"/>
        <w:ind w:left="-709" w:right="976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бодает, забодает, забодает.</w:t>
      </w:r>
    </w:p>
    <w:p>
      <w:pPr>
        <w:pStyle w:val="33"/>
        <w:keepNext w:val="true"/>
        <w:keepLines/>
        <w:shd w:fill="auto" w:val="clear"/>
        <w:spacing w:before="0" w:after="17"/>
        <w:ind w:left="-709" w:right="976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или-час, тили-час,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т обед у нас сейчас, 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кушаем за маму ложку, 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кушаем за папу ложку, 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собачку и за кошку, 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робей стучит в окошко, </w:t>
      </w:r>
    </w:p>
    <w:p>
      <w:pPr>
        <w:pStyle w:val="1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йте ложечку и мне... 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от и кончился обед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ей тарелочке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женькая белочка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она была видна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ъедаю я до дна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й, дружок, томатный сок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шь строен и высок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Я обед съедаю сам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крываю ротик - ам! 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тобы силы были,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пчик мы сварили. 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ой хороший аппетит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животе один сидит. 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жками топочет – 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 обедать хочет!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нас есть ложки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шебные немножко,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– тарелка, вот –еда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лось и следа.</w:t>
      </w:r>
    </w:p>
    <w:p>
      <w:pPr>
        <w:pStyle w:val="11"/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851" w:right="97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т несет мне ложечка супчик из горошк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-851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тлетку прямо в рот вилка шустрая несет.</w:t>
      </w:r>
    </w:p>
    <w:p>
      <w:pPr>
        <w:pStyle w:val="11"/>
        <w:shd w:fill="auto" w:val="clear"/>
        <w:spacing w:lineRule="auto" w:line="240" w:before="0" w:after="0"/>
        <w:ind w:left="-851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чет тихо аппетит: «сыт, сыт, сыт, сыт».</w:t>
      </w:r>
    </w:p>
    <w:p>
      <w:pPr>
        <w:pStyle w:val="11"/>
        <w:shd w:fill="auto" w:val="clear"/>
        <w:spacing w:lineRule="auto" w:line="240" w:before="0" w:after="0"/>
        <w:ind w:left="-851" w:right="975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exact" w:line="600" w:before="0" w:after="0"/>
        <w:ind w:left="-709" w:right="97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время прогулок.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конец сегодня солнце заглянуло к нам в оконце,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о злых метелей, стуж, на дороге много луж.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нежно греет солнышко, зачирикали воробушки, 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ворона им в ответ громко каркнула «Привет!»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ят люди, улыбаются, ты пришла, весна-красавица!</w:t>
      </w:r>
    </w:p>
    <w:p>
      <w:pPr>
        <w:pStyle w:val="1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ы - веселые ребята, любим мы играть.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ятно и полезно мячик покатать!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идать его руками. 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пинать его ногами, 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учать об стенку, </w:t>
      </w:r>
    </w:p>
    <w:p>
      <w:pPr>
        <w:pStyle w:val="11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кинуть коленкой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х, какой хороший мяч!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спиной его не прячь!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дь чудеса бывают всегда на Новый год,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  <w:t>А вдруг наша Снегурочка возьмет да оживет?».</w:t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Style w:val="WW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Style w:val="WW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Style w:val="WW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Style w:val="WW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rStyle w:val="WW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600" w:before="0" w:after="0"/>
        <w:ind w:left="-709" w:right="976" w:hanging="0"/>
        <w:rPr>
          <w:sz w:val="28"/>
          <w:szCs w:val="28"/>
          <w:lang w:val="ru-RU"/>
        </w:rPr>
      </w:pPr>
      <w:r>
        <w:rPr>
          <w:rStyle w:val="WW"/>
          <w:i w:val="false"/>
          <w:sz w:val="28"/>
          <w:szCs w:val="28"/>
        </w:rPr>
        <w:t>Во время укладывания на со</w:t>
      </w:r>
      <w:r>
        <w:rPr>
          <w:rStyle w:val="WW"/>
          <w:i w:val="false"/>
          <w:sz w:val="28"/>
          <w:szCs w:val="28"/>
          <w:lang w:val="ru-RU"/>
        </w:rPr>
        <w:t>н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ать пора.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нул Бычок –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г в коробку на бочок.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нный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шка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ег в кровать.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льк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он не хочет спать.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ой кив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лон – 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онихе шлет поклон.</w:t>
      </w:r>
    </w:p>
    <w:p>
      <w:pPr>
        <w:pStyle w:val="11"/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ю-баюшки-баю,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 ложится на краю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дет серенький Волчок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кусит за бочок.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аю-бай, баю-бай!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ы, собачка, не лай.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елолапа, не скули. 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оих деток не буди!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й, люли, люли, люленьки,</w:t>
      </w:r>
    </w:p>
    <w:p>
      <w:pPr>
        <w:pStyle w:val="1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тели гуленьки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и гули на кровать,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ли гули ворковать,</w:t>
      </w:r>
    </w:p>
    <w:p>
      <w:pPr>
        <w:sectPr>
          <w:type w:val="nextPage"/>
          <w:pgSz w:w="11906" w:h="16838"/>
          <w:pgMar w:left="2588" w:right="0" w:gutter="0" w:header="0" w:top="190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тали гули ворковать, 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ли детки засыпать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-709" w:right="97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, наконец, каждому ребенку поднимем настроение, если разбудить</w:t>
      </w:r>
    </w:p>
    <w:p>
      <w:pPr>
        <w:pStyle w:val="41"/>
        <w:shd w:fill="auto" w:val="clear"/>
        <w:spacing w:lineRule="auto" w:line="240" w:before="0" w:after="0"/>
        <w:ind w:left="-709" w:right="97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ами: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ветит полная луна - за волной бежит волна,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веет на просторе, и всю ночь волнует море..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 спокойных мерный шум усыпляет праздный ум..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 долго вредно спать - нам давно пора вставать.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 время причесывания.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коса, до пояса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они не волоса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коса, до пят,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лосочки в ряд.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коса не путайся,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ка, маму слушайся!</w:t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709" w:right="9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518" w:right="473" w:gutter="0" w:header="0" w:top="1098" w:footer="3" w:bottom="12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0990</wp:posOffset>
              </wp:positionH>
              <wp:positionV relativeFrom="paragraph">
                <wp:posOffset>-556895</wp:posOffset>
              </wp:positionV>
              <wp:extent cx="7014210" cy="496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2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0579" w:hanging="0"/>
                            <w:rPr/>
                          </w:pPr>
                          <w:r>
                            <w:rPr>
                              <w:rStyle w:val="34pt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3pt;height:39.1pt;mso-wrap-distance-left:0pt;mso-wrap-distance-right:0pt;mso-wrap-distance-top:0pt;mso-wrap-distance-bottom:0pt;margin-top:-43.8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0579" w:hanging="0"/>
                      <w:rPr/>
                    </w:pPr>
                    <w:r>
                      <w:rPr>
                        <w:rStyle w:val="34pt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5pt">
    <w:name w:val="Основной текст (2) + 14;5 pt;Не полужирный;Не курсив"/>
    <w:basedOn w:val="21"/>
    <w:qFormat/>
    <w:rPr>
      <w:b/>
      <w:bCs/>
      <w:i/>
      <w:iCs/>
      <w:spacing w:val="0"/>
      <w:sz w:val="29"/>
      <w:szCs w:val="29"/>
    </w:rPr>
  </w:style>
  <w:style w:type="character" w:styleId="21pt">
    <w:name w:val="Основной текст (2) + Интервал -1 pt"/>
    <w:basedOn w:val="21"/>
    <w:qFormat/>
    <w:rPr>
      <w:spacing w:val="-30"/>
    </w:rPr>
  </w:style>
  <w:style w:type="character" w:styleId="224pt">
    <w:name w:val="Основной текст (2) + 24 pt;Не полужирный;Не курсив"/>
    <w:basedOn w:val="21"/>
    <w:qFormat/>
    <w:rPr>
      <w:b/>
      <w:bCs/>
      <w:i/>
      <w:iCs/>
      <w:spacing w:val="0"/>
      <w:sz w:val="48"/>
      <w:szCs w:val="48"/>
    </w:rPr>
  </w:style>
  <w:style w:type="character" w:styleId="3">
    <w:name w:val="Основной текст (3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9"/>
      <w:szCs w:val="59"/>
      <w:lang w:val="en-US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4pt">
    <w:name w:val="Колонтитул + 34 pt;Курсив"/>
    <w:basedOn w:val="Style17"/>
    <w:qFormat/>
    <w:rPr>
      <w:i/>
      <w:iCs/>
      <w:sz w:val="68"/>
      <w:szCs w:val="6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900" w:after="60"/>
      <w:outlineLvl w:val="1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" w:after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140"/>
      <w:outlineLvl w:val="0"/>
    </w:pPr>
    <w:rPr>
      <w:rFonts w:ascii="Times New Roman" w:hAnsi="Times New Roman" w:eastAsia="Times New Roman" w:cs="Times New Roman"/>
      <w:b/>
      <w:bCs/>
      <w:spacing w:val="-50"/>
      <w:sz w:val="59"/>
      <w:szCs w:val="59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0" w:after="240"/>
      <w:outlineLvl w:val="2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05" w:before="120" w:after="0"/>
    </w:pPr>
    <w:rPr>
      <w:rFonts w:ascii="Times New Roman" w:hAnsi="Times New Roman" w:eastAsia="Times New Roman" w:cs="Times New Roman"/>
      <w:b/>
      <w:bCs/>
      <w:i/>
      <w:iCs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59" w:leader="none"/>
        <w:tab w:val="right" w:pos="93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25:00Z</dcterms:created>
  <dc:creator>Slava</dc:creator>
  <dc:description/>
  <dc:language>en-US</dc:language>
  <cp:lastModifiedBy>Slava</cp:lastModifiedBy>
  <dcterms:modified xsi:type="dcterms:W3CDTF">2013-11-02T22:25:00Z</dcterms:modified>
  <cp:revision>1</cp:revision>
  <dc:subject/>
  <dc:title/>
</cp:coreProperties>
</file>