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«Детский сад комбинированного вида № 7 «Улыбка»</w:t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Конспект организованной образовате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«Социально-коммуникативное развит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ля детей млад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В гостях у матрё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Воспитатель:</w:t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Меркулова Е.В.</w:t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г. Канск</w:t>
      </w:r>
    </w:p>
    <w:p>
      <w:pPr>
        <w:pStyle w:val="Normal"/>
        <w:widowControl w:val="false"/>
        <w:shd w:fill="FFFFFF" w:val="clear"/>
        <w:suppressAutoHyphens w:val="true"/>
        <w:spacing w:before="100" w:after="10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C2"/>
        <w:spacing w:before="0" w:after="0"/>
        <w:ind w:firstLine="85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ть формированию у детей представления о русской народной игрушке (матрешке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ть развитию творческих и познавательных способностей,    воображения, речи, внимания, мелкой моторики рук, умение украшать силуэт матрёшки.</w:t>
      </w:r>
    </w:p>
    <w:p>
      <w:pPr>
        <w:pStyle w:val="C2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Style w:val="C1"/>
          <w:color w:val="000000"/>
        </w:rPr>
        <w:t>Воспитывать у детей привычку приветливо здороваться при встрече, прощаться при расставании, вежливо делая поклон головой, произносить приветствие отчётливо, бодро.</w:t>
      </w:r>
      <w:r>
        <w:rPr>
          <w:b/>
          <w:bCs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оды: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Наглядный, словесный, практический.</w:t>
      </w:r>
    </w:p>
    <w:p>
      <w:pPr>
        <w:pStyle w:val="C2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иёмы: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Эмоциональный настрой (использование на занятии музыкальных произведений), словесный, наглядный,  сюрпризный и игровой моменты.</w:t>
      </w:r>
    </w:p>
    <w:p>
      <w:pPr>
        <w:pStyle w:val="C2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едварительная работа: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Рассматривание иллюстраций с изображением матрешки, чтение произведений устного народного творчества (потешки).</w:t>
      </w:r>
    </w:p>
    <w:p>
      <w:pPr>
        <w:pStyle w:val="C2"/>
        <w:shd w:fill="FFFFFF" w:val="clear"/>
        <w:spacing w:before="0" w:after="0"/>
        <w:ind w:firstLine="850"/>
        <w:jc w:val="both"/>
        <w:rPr/>
      </w:pPr>
      <w:r>
        <w:rPr>
          <w:rStyle w:val="C0"/>
          <w:b/>
          <w:bCs/>
          <w:color w:val="000000"/>
        </w:rPr>
        <w:t xml:space="preserve">Материальное обеспечение: </w:t>
      </w:r>
      <w:r>
        <w:rPr>
          <w:rStyle w:val="C0"/>
          <w:bCs/>
          <w:color w:val="000000"/>
        </w:rPr>
        <w:t xml:space="preserve">Матрёшка с двумя вкладышами, расписная коляска с лошадкой, кукла Ванюша, маленькие матрешки по числу детей, демонстрационный стол, музыкальный центр, кисти, пластилин, дощечки, салфетки, цветные карандаши, заготовки с контуром матрёшки. 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ООД</w:t>
            </w:r>
          </w:p>
        </w:tc>
      </w:tr>
      <w:tr>
        <w:trPr>
          <w:trHeight w:val="2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" w:hanging="0"/>
              <w:contextualSpacing/>
              <w:jc w:val="both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садятся перед демонстрационным столом на стулья, расставленные полукругом. На столе - домик – ширма. Дети с интересом его рассматрив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1. Мотивация детей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Воспитатель</w:t>
            </w:r>
            <w:r>
              <w:rPr>
                <w:rStyle w:val="C0"/>
                <w:bCs/>
                <w:color w:val="000000"/>
              </w:rPr>
              <w:t xml:space="preserve">: Интересно, кто в домике живёт? Ребята, вы знаете?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Музыкальная запись. Раздаётся звон бубенчиков, под музыку в расписной коляске появляется Ванюша. Он выходит из коляски, стучит в окно. Оно не отворя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 Создание игровой ситуации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color w:val="000000"/>
              </w:rPr>
              <w:t xml:space="preserve">- Дети, помогите постучать, - говорит </w:t>
            </w:r>
            <w:r>
              <w:rPr>
                <w:rStyle w:val="C0"/>
                <w:b/>
                <w:bCs/>
                <w:color w:val="000000"/>
              </w:rPr>
              <w:t>Ванюша</w:t>
            </w:r>
            <w:r>
              <w:rPr>
                <w:rStyle w:val="C0"/>
                <w:bCs/>
                <w:color w:val="000000"/>
              </w:rPr>
              <w:t>. – Тук-тук!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Окошко отворяется. Выглядывает Матрёшка.</w:t>
            </w:r>
          </w:p>
          <w:p>
            <w:pPr>
              <w:pStyle w:val="C2"/>
              <w:shd w:fill="FFFFFF" w:val="clear"/>
              <w:spacing w:before="0" w:after="0"/>
              <w:ind w:firstLine="708"/>
              <w:jc w:val="both"/>
              <w:rPr>
                <w:rStyle w:val="C0"/>
                <w:bCs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 xml:space="preserve">   </w:t>
            </w:r>
            <w:r>
              <w:rPr>
                <w:rStyle w:val="C0"/>
                <w:bCs/>
                <w:color w:val="000000"/>
              </w:rPr>
              <w:t>- Здравствуй, Матрёшка!</w:t>
            </w:r>
          </w:p>
          <w:p>
            <w:pPr>
              <w:pStyle w:val="C2"/>
              <w:shd w:fill="FFFFFF" w:val="clear"/>
              <w:spacing w:before="0" w:after="0"/>
              <w:ind w:firstLine="850"/>
              <w:jc w:val="both"/>
              <w:rPr/>
            </w:pPr>
            <w:r>
              <w:rPr>
                <w:rStyle w:val="C0"/>
                <w:bCs/>
                <w:color w:val="000000"/>
              </w:rPr>
              <w:t>- Здравствуй, Ванюша!</w:t>
            </w:r>
          </w:p>
          <w:p>
            <w:pPr>
              <w:pStyle w:val="C2"/>
              <w:shd w:fill="FFFFFF" w:val="clear"/>
              <w:spacing w:before="0" w:after="0"/>
              <w:ind w:firstLine="850"/>
              <w:jc w:val="both"/>
              <w:rPr/>
            </w:pPr>
            <w:r>
              <w:rPr>
                <w:rStyle w:val="C0"/>
                <w:bCs/>
                <w:color w:val="000000"/>
              </w:rPr>
              <w:t>- Здравствуйте, дети! – Приветствуют ребят гост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i/>
                <w:color w:val="000000"/>
              </w:rPr>
              <w:t>Дети дружно здороваются с ним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Ванюша</w:t>
            </w:r>
            <w:r>
              <w:rPr>
                <w:rStyle w:val="C0"/>
                <w:bCs/>
                <w:color w:val="000000"/>
              </w:rPr>
              <w:t>: Матрёшка, а где твои сестрички Маша и Таня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Матрёшка:</w:t>
            </w:r>
            <w:r>
              <w:rPr>
                <w:rStyle w:val="C0"/>
                <w:bCs/>
                <w:color w:val="000000"/>
              </w:rPr>
              <w:t xml:space="preserve"> Дети, давайте их позовём!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Дети зовут Машу и Таню. Воспитатель открывает матрёшку, из неё появляются Маша и Таня, здороваются с ребятами</w:t>
            </w:r>
            <w:r>
              <w:rPr>
                <w:rStyle w:val="C0"/>
                <w:bCs/>
                <w:i/>
                <w:color w:val="000000"/>
                <w:u w:val="single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u w:val="single"/>
              </w:rPr>
            </w:pPr>
            <w:r>
              <w:rPr>
                <w:rStyle w:val="C0"/>
                <w:bCs/>
                <w:i/>
                <w:color w:val="000000"/>
                <w:u w:val="single"/>
              </w:rPr>
              <w:t>3. Игровой момент. Упражнение «Давайте поздороваемся»</w:t>
            </w:r>
          </w:p>
          <w:p>
            <w:pPr>
              <w:pStyle w:val="C2"/>
              <w:shd w:fill="FFFFFF" w:val="clear"/>
              <w:spacing w:before="0" w:after="0"/>
              <w:ind w:left="-1" w:hanging="0"/>
              <w:jc w:val="both"/>
              <w:rPr/>
            </w:pPr>
            <w:r>
              <w:rPr>
                <w:rStyle w:val="C0"/>
                <w:bCs/>
                <w:color w:val="000000"/>
              </w:rPr>
              <w:t>Воспитатель раздаёт детям маленьких матрёшек, вспоминают, какие слова можно говорить при встрече. Дети здороваются каждый со своей матрёшкой.</w:t>
            </w:r>
          </w:p>
          <w:p>
            <w:pPr>
              <w:pStyle w:val="C2"/>
              <w:shd w:fill="FFFFFF" w:val="clear"/>
              <w:spacing w:before="0" w:after="0"/>
              <w:ind w:left="-1" w:hanging="0"/>
              <w:jc w:val="both"/>
              <w:rPr/>
            </w:pPr>
            <w:r>
              <w:rPr>
                <w:rStyle w:val="C0"/>
                <w:bCs/>
                <w:i/>
                <w:color w:val="000000"/>
                <w:u w:val="single"/>
              </w:rPr>
              <w:t>Игра «Прятки»</w:t>
            </w:r>
          </w:p>
          <w:p>
            <w:pPr>
              <w:pStyle w:val="C2"/>
              <w:shd w:fill="FFFFFF" w:val="clear"/>
              <w:spacing w:before="0" w:after="0"/>
              <w:ind w:left="-1" w:hanging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Воспитатель предлагает Ване и Матрёшкам поиграть в прятки, спрятать матрешку под платочком, который подходит под цвет сарафана матрешки. Дети самостоятельно выбирают нужный платочек, прячут маленьких матрёшек. Ваня прячет большую Матрёшку, находит её, затем несколько маленьких (у детей, у воспитателя), разбирают ошибк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i/>
                <w:color w:val="000000"/>
              </w:rPr>
              <w:t>Игра проводится повторно, водящая – Матрёшка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i/>
                <w:u w:val="single"/>
              </w:rPr>
              <w:t>4. Рассматривание деталей наряда матрешк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-</w:t>
            </w:r>
            <w:r>
              <w:rPr>
                <w:rStyle w:val="C0"/>
                <w:bCs/>
                <w:color w:val="000000"/>
              </w:rPr>
              <w:t>Ребята,</w:t>
            </w: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давайте посмотрим внимательно на большую Матрешку. Как она сегодня выглядит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bCs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Дети рассматривают, называют детали наряда Матрешки. С помощью воспитателя определяют цвет, размер, форму и называют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i/>
                <w:color w:val="000000"/>
                <w:u w:val="single"/>
              </w:rPr>
              <w:t>5. Игра «Прощаемся с Матрешкой»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Матрёшка</w:t>
            </w:r>
            <w:r>
              <w:rPr>
                <w:rStyle w:val="C0"/>
                <w:bCs/>
                <w:color w:val="000000"/>
              </w:rPr>
              <w:t>: Хорошо мы сегодня поиграли, спасибо. А теперь, сестрички, Маша, прячь Таню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i/>
                <w:color w:val="000000"/>
              </w:rPr>
              <w:t>Таня и Маша спряталис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аня</w:t>
            </w:r>
            <w:r>
              <w:rPr>
                <w:rStyle w:val="C0"/>
                <w:bCs/>
                <w:color w:val="000000"/>
              </w:rPr>
              <w:t>: Ой-ой-ой! Дети, что Таня и Маша забыли сказать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Cs/>
                <w:i/>
                <w:i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Варианты детей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color w:val="000000"/>
              </w:rPr>
              <w:t>- Да, попрощаться. Какие слова можно говорить при прощании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color w:val="000000"/>
              </w:rPr>
              <w:t>-Согласна, при прощании можно говорить слова: «до свидания», «пока», «до встречи»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Cs/>
                <w:i/>
                <w:color w:val="000000"/>
              </w:rPr>
              <w:t>Матрёшки и Ваня прощаются с детьми. Дети прощаются с ними и с маленькими матрёшками.</w:t>
            </w:r>
            <w:r>
              <w:rPr>
                <w:rStyle w:val="C0"/>
                <w:b/>
                <w:bCs/>
                <w:color w:val="000000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6. Продуктивная деятельность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Ну, вот, наши гости ушли, стало немного грустно. Как сделать так, чтобы они с нами были всегда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редлагают свои варианты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Знаете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жно</w:t>
            </w:r>
            <w:r>
              <w:rPr>
                <w:rStyle w:val="C1"/>
                <w:color w:val="000000"/>
              </w:rPr>
              <w:t xml:space="preserve"> самим изготовить свою красавицу-Матрешку. Как Вы думаете, из чего её можно смастерить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Дети предлагают свои варианты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Поняла, можно её смастерить из пластилина, бумаги или нарисовать. Подойдите к столу, выберите материал, с которым будете работать.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Воспитатель предлагает детям: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 xml:space="preserve">изображение большой матрешки (заготовки: большой и маленький контур, платочки, кофта, фартук разного цвета), которую они  должны будут украсить по своему выбору: «надеть» на нее платок на голову, кофту и фартук, используя клей и кисти;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пластилин, дощечки, салфетки; цветные карандаши, заготовки с контуром матрешк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</w:rPr>
              <w:t>Во время работы звучат народные хороводные мелодии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Какие вы молодцы, ребята, какие славные матрешки у нас получились. Спасибо нашей гостье, Матрёшк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</w:tc>
      </w:tr>
    </w:tbl>
    <w:p>
      <w:pPr>
        <w:pStyle w:val="C2"/>
        <w:shd w:fill="FFFFFF" w:val="clear"/>
        <w:spacing w:before="0" w:after="0"/>
        <w:ind w:firstLine="850"/>
        <w:jc w:val="both"/>
        <w:rPr>
          <w:rStyle w:val="C0"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850"/>
        <w:jc w:val="both"/>
        <w:rPr>
          <w:rStyle w:val="C0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2:00Z</dcterms:created>
  <dc:creator>Мария</dc:creator>
  <dc:description/>
  <cp:keywords/>
  <dc:language>en-US</dc:language>
  <cp:lastModifiedBy>Lenovo</cp:lastModifiedBy>
  <dcterms:modified xsi:type="dcterms:W3CDTF">2020-02-28T11:37:00Z</dcterms:modified>
  <cp:revision>20</cp:revision>
  <dc:subject/>
  <dc:title/>
</cp:coreProperties>
</file>