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КОНСПЕКТ ЗАНЯТИЯ (в средней группе)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Составила: Кузьмина. Н. Н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Профессия – дворник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ширять представление детей о труде взрос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казать значение и важность этой профессии для други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ать уважение к труд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т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славен трудом» гласит народная мудр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расскажите, кем работают ваши родит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они ходят на работ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их труд важен для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удет, если все перестанут трудиться? (верно, просто не сможем ж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а одежда, ее изготавливают ткачи, швеи, модельеры. Люди хотят много знать и уметь, поэтому есть воспитатели, учителя, писатели, журнал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о профессии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 узнаете, отгадав загадк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утра пораньше встан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в руки возьм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чист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ь двор убер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Дворник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ая и незаменимая профессия в деле поддержания чистоты в городах, сёлах и других местах, заселённых людьми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начимость и важность это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ед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заключается работа дворника? (ответы детей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следит за порядком во дворе, убирает улицу. Летом подметает мусор, листья, бумаги и прочее, а зимой он с помощью лопаты очищает дорожки от сне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льчиковая гимнастика "Снегопад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. Придворов. Снегопад</w:t>
      </w:r>
      <w:r>
        <w:rPr>
          <w:rFonts w:cs="Times New Roman" w:ascii="Times New Roman" w:hAnsi="Times New Roman"/>
          <w:sz w:val="28"/>
          <w:szCs w:val="28"/>
        </w:rPr>
        <w:br/>
        <w:t>От  рассвета до заката</w:t>
        <w:br/>
        <w:t>Снег на город тихо падал,</w:t>
        <w:br/>
        <w:t>Не жалея белой пыли</w:t>
        <w:br/>
        <w:t>На дома, автомобили,</w:t>
        <w:br/>
        <w:t>На деревья и дороги,</w:t>
        <w:br/>
        <w:t>На нос, на руки и ноги.</w:t>
        <w:br/>
        <w:t>На собак, на птиц, на кошек,</w:t>
        <w:br/>
        <w:t>На проезжих и прохожих</w:t>
        <w:br/>
        <w:t>Целый день. И только к ночи</w:t>
        <w:br/>
        <w:t>Снег заснул, пускай и поздно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ние иллюстрации «Двор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анет дворник на за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нег расчистит во д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ник мусор убер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ком посыплет лё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он убирает мусор, снег, посыпает лёд? (ответы детей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того чтобы наш город был красивым, чистым. А жители нашего города могли спокойно пройти по чистым дорожкам и не упасть на скользком ль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встаёт рано утром? (ответы дете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,  в котором мы живем – это наш дом – большой, а мы его хозяева. Утром рано, когда мы еще спим, дворники и водители уборных маш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тают и поливают улицы водой  летом, а зимой счищают с них снег, посыпают дороги  песком, гра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анним утром на улицах города мало людей и людям этой профессии удобней, наводить порядок, а нам жителям приятно идти на работу, в детский сад по чистым у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ещё дворник должен знать и уметь? </w:t>
        <w:br/>
        <w:t>Дворник должен знать номера телефонов всех аварийных служб и уметь их вызывать…(01,02,03,04…112), уметь общаться с жи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дворник, это важная, и нужная профессия для нас и для всех окружающих люд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левая   игра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« Культура и правила поведения дворника в различных чрезвычайных жизненных ситуациях на рабо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фессии дворника очень важное место занимает умение общаться с жильцами дома. В домах проживают люди разных возрастов, у всех разный характер. Надо уметь со всеми находить общий язык. При чрезвычайной ситуации надо уметь правильно себя вести. Сейчас мы с вами сыграем различные сценки из жизни: как надо себя вести в той или иной ситуации. В этом мне поможет…(Вызываю детей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зов пожарной службы (1ребенок - пострадавший и другой - дворник.). Телефон городской  (01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ызов  полиции (ребенок хулиган — ребенок дворник ).  Телефон городской  (02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. Вызов скорой помощи ( 1 ребенок пострадавший, 2 дворник) Телефон городской  (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,  « Какими инструментами пользуется дворни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ужные карточки на ст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- закрепить знания детей о том, что людям помогают в работе разные вещи, орудия труда. Воспитать интерес к труду взрослых, желание труд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 с мячом «Что делают?»</w:t>
        <w:br/>
      </w:r>
      <w:r>
        <w:rPr>
          <w:rFonts w:cs="Times New Roman" w:ascii="Times New Roman" w:hAnsi="Times New Roman"/>
          <w:sz w:val="28"/>
          <w:szCs w:val="28"/>
        </w:rPr>
        <w:t>Я буду называть инструменты, а вы должны ответить, что с этим инструментом делают, какие действия совершают.</w:t>
        <w:br/>
        <w:t>Ножом… (режут).</w:t>
        <w:br/>
        <w:t>Метлой… (метут).</w:t>
        <w:br/>
        <w:t>Пилой… (пилят).</w:t>
        <w:br/>
        <w:t>Из лейки… (поливают).</w:t>
        <w:br/>
        <w:t>Топором… (рубят).</w:t>
        <w:br/>
        <w:t>Лопатой… (копают).</w:t>
        <w:br/>
        <w:t>Ножницами… (стригут).</w:t>
        <w:br/>
        <w:t>Молотком… (забивают).</w:t>
        <w:br/>
        <w:t>Молодцы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й уберет мусо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По сигналу дворники 1 команды убирают фантики от конфет. Дворники 2 команды убирают счетные палочки. Мусор надо разложить по разным корзинам. В одну корзину бумагу, а в другую палочки. Лучшими будут  те дворники, которые первыми  выполнили задание.</w:t>
      </w:r>
    </w:p>
    <w:p>
      <w:pPr>
        <w:pStyle w:val="Normal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ть желание приходить н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то знает нашего дворни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 легко работать или тяжело, когда выпадает много сне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мы можем помочь 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разных профессий выходят на субботники для того, чтобы убрать мусор, подбелить деревья, бордюры. Все люди заботятся о том, чтобы наш «дом» - большой был красивым и опрятным. Поэтому труд их надо уважать, от чистоты улиц и наше настроение хорошее и приятно посмотреть вокруг. Но есть дети и взрослые, которые считают, что сорить нельзя в комнате,  дома, а в общественном месте, в кинотеатре, в автобусе – сори сколько угодно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как вы думаете на улице,  куда надо выбрасывать мус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где они находятс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действительно вдоль улиц есть урн для мусора, но люди пренебрегают этим.  Но бывают случаи, что брошенная апельсиновая корка, арбузная, банановая приводят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т ли бросать мусор, если рядом нет мусорн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будете себя вести на улиц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то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й профессии мы с вами сегодня говорил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лучалось ли вам видеть,  когда в вашем доме бросают на пол корки апельсина.  Банана, огурца, л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сор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до поступить в таком случа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сохранять чистоту без убор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, чтобы наш город был уютным, чистым и крас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Style15"/>
        <w:ind w:left="-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на прогулке осенью для старшей группы/Тацулина Л.А.</w:t>
      </w:r>
    </w:p>
    <w:p>
      <w:pPr>
        <w:pStyle w:val="Style15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етодические рекомендации по организации и проведению прогулок для детей 3—7 лет./ Уланова Л. А., Иордан С. 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БЖ  разработки занятий средняя и старшая группа/ Составитель М.А. Фисенк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ник // Энциклопедический словарь Брокгауза и Ефрона:  1890—19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Ищенко. Дворник — профессия престижная.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</w:rPr>
          <w:t>moi-detsad.ru</w:t>
        </w:r>
      </w:hyperlink>
      <w:r>
        <w:rPr>
          <w:rStyle w:val="Bserpurlmark"/>
        </w:rPr>
        <w:t>›</w:t>
      </w:r>
      <w:hyperlink r:id="rId3" w:tgtFrame="_blank">
        <w:r>
          <w:rPr>
            <w:rStyle w:val="InternetLink"/>
          </w:rPr>
          <w:t>zanatia1658.html</w:t>
        </w:r>
      </w:hyperlink>
      <w:r>
        <w:rPr/>
        <w:t>  сайт для работников дошкольного образова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fontanka.ru/posts/92448/</w:t>
        </w:r>
      </w:hyperlink>
    </w:p>
    <w:p>
      <w:pPr>
        <w:pStyle w:val="Style15"/>
        <w:ind w:left="-284" w:firstLine="284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.biografguru.ru/about/dvorniki/</w:t>
        </w:r>
      </w:hyperlink>
    </w:p>
    <w:p>
      <w:pPr>
        <w:pStyle w:val="Style15"/>
        <w:ind w:left="-284" w:firstLine="284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to-kem.ru/professiya/dvornik/</w:t>
        </w:r>
      </w:hyperlink>
    </w:p>
    <w:p>
      <w:pPr>
        <w:pStyle w:val="Style15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hyperlink r:id="rId7" w:tgtFrame="_blank">
        <w:r>
          <w:rPr>
            <w:rStyle w:val="InternetLink"/>
          </w:rPr>
          <w:t>numama.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</w:rPr>
          <w:t>Родительские блоги</w:t>
        </w:r>
      </w:hyperlink>
      <w:r>
        <w:rPr>
          <w:rStyle w:val="Bserpurlmark"/>
        </w:rPr>
        <w:t>›</w:t>
      </w:r>
      <w:hyperlink r:id="rId9" w:tgtFrame="_blank">
        <w:r>
          <w:rPr>
            <w:rStyle w:val="InternetLink"/>
          </w:rPr>
          <w:t>Детские веселые стихи</w:t>
        </w:r>
      </w:hyperlink>
      <w:r>
        <w:rPr>
          <w:rStyle w:val="Bserpurlmark"/>
        </w:rPr>
        <w:t>›</w:t>
      </w:r>
      <w:hyperlink r:id="rId10" w:tgtFrame="_blank">
        <w:r>
          <w:rPr>
            <w:rStyle w:val="InternetLink"/>
          </w:rPr>
          <w:t xml:space="preserve">Стихи про </w:t>
        </w:r>
        <w:r>
          <w:rPr>
            <w:rStyle w:val="InternetLink"/>
            <w:b/>
            <w:bCs/>
          </w:rPr>
          <w:t>снегопад</w:t>
        </w:r>
      </w:hyperlink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www.moi-detsad.ru/zanatia1658.html" TargetMode="External"/><Relationship Id="rId4" Type="http://schemas.openxmlformats.org/officeDocument/2006/relationships/hyperlink" Target="http://blog.fontanka.ru/posts/92448/" TargetMode="External"/><Relationship Id="rId5" Type="http://schemas.openxmlformats.org/officeDocument/2006/relationships/hyperlink" Target="http://prof.biografguru.ru/about/dvorniki/" TargetMode="External"/><Relationship Id="rId6" Type="http://schemas.openxmlformats.org/officeDocument/2006/relationships/hyperlink" Target="http://www.kto-kem.ru/professiya/dvornik/" TargetMode="External"/><Relationship Id="rId7" Type="http://schemas.openxmlformats.org/officeDocument/2006/relationships/hyperlink" Target="http://www.numama.ru/" TargetMode="External"/><Relationship Id="rId8" Type="http://schemas.openxmlformats.org/officeDocument/2006/relationships/hyperlink" Target="http://www.numama.ru/blogs" TargetMode="External"/><Relationship Id="rId9" Type="http://schemas.openxmlformats.org/officeDocument/2006/relationships/hyperlink" Target="http://www.numama.ru/blogs/kopilka-detskih-stihov" TargetMode="External"/><Relationship Id="rId10" Type="http://schemas.openxmlformats.org/officeDocument/2006/relationships/hyperlink" Target="http://www.numama.ru/blogs/kopilka-detskih-stihov/stihi-pro-snegopa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1:00Z</dcterms:created>
  <dc:creator>а</dc:creator>
  <dc:description/>
  <cp:keywords/>
  <dc:language>en-US</dc:language>
  <cp:lastModifiedBy>Slava</cp:lastModifiedBy>
  <dcterms:modified xsi:type="dcterms:W3CDTF">2014-03-13T03:34:00Z</dcterms:modified>
  <cp:revision>4</cp:revision>
  <dc:subject/>
  <dc:title/>
</cp:coreProperties>
</file>